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</w:rPr>
      </w:pPr>
      <w:r>
        <w:rPr>
          <w:b/>
        </w:rPr>
        <w:t xml:space="preserve">1. Állítsd be a megadott formázásokat az adott </w:t>
      </w:r>
      <w:r>
        <w:rPr>
          <w:b/>
          <w:u w:val="single"/>
        </w:rPr>
        <w:t>SORRA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élkövér, 14-es, kiskapitális, hullámosan aláhúzott</w:t>
      </w:r>
    </w:p>
    <w:p>
      <w:pPr>
        <w:pStyle w:val="Normal"/>
        <w:spacing w:lineRule="auto" w:line="360"/>
        <w:rPr/>
      </w:pPr>
      <w:r>
        <w:rPr/>
        <w:t>Ritkított, kék, 20-as</w:t>
      </w:r>
    </w:p>
    <w:p>
      <w:pPr>
        <w:pStyle w:val="Normal"/>
        <w:spacing w:lineRule="auto" w:line="360"/>
        <w:rPr/>
      </w:pPr>
      <w:r>
        <w:rPr/>
        <w:t>Alsó index, piros, méretarány 300%, Impact betűtípusú</w:t>
      </w:r>
    </w:p>
    <w:p>
      <w:pPr>
        <w:pStyle w:val="Normal"/>
        <w:spacing w:lineRule="auto" w:line="360"/>
        <w:rPr/>
      </w:pPr>
      <w:r>
        <w:rPr/>
        <w:t>Áthúzott, 36-os, méretarány 40%</w:t>
      </w:r>
    </w:p>
    <w:p>
      <w:pPr>
        <w:pStyle w:val="Normal"/>
        <w:spacing w:lineRule="auto" w:line="360"/>
        <w:rPr/>
      </w:pPr>
      <w:r>
        <w:rPr/>
        <w:t>Emelt, duplán aláhúzott, zöld, félkövér, dőlt, Arial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/>
      </w:pPr>
      <w:r>
        <w:rPr>
          <w:b/>
        </w:rPr>
        <w:t>2. Formázd m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gybetűssé</w:t>
      </w:r>
    </w:p>
    <w:p>
      <w:pPr>
        <w:pStyle w:val="Normal"/>
        <w:spacing w:lineRule="auto" w:line="360"/>
        <w:rPr/>
      </w:pPr>
      <w:r>
        <w:rPr/>
        <w:t>minden szó első betűje legyen nagybetű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/>
      </w:pPr>
      <w:r>
        <w:rPr>
          <w:b/>
        </w:rPr>
        <w:t xml:space="preserve">3. Állítsd be a megadott formázásokat az adott </w:t>
      </w:r>
      <w:r>
        <w:rPr>
          <w:b/>
          <w:u w:val="single"/>
        </w:rPr>
        <w:t>SZÓRA</w:t>
      </w:r>
      <w:r>
        <w:rPr>
          <w:b/>
        </w:rPr>
        <w:t>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360"/>
        <w:rPr/>
      </w:pPr>
      <w:r>
        <w:rPr/>
        <w:t>Piros</w:t>
        <w:tab/>
        <w:t>Kék</w:t>
        <w:tab/>
        <w:t>Zöld</w:t>
        <w:tab/>
        <w:t>Lila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360"/>
        <w:rPr/>
      </w:pPr>
      <w:r>
        <w:rPr/>
        <w:t>Áthúzott</w:t>
        <w:tab/>
        <w:t>Kétszer áthúzot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360"/>
        <w:rPr/>
      </w:pPr>
      <w:r>
        <w:rPr/>
        <w:t>Felső index</w:t>
        <w:tab/>
        <w:t>Alsó index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360"/>
        <w:rPr/>
      </w:pPr>
      <w:r>
        <w:rPr/>
        <w:t xml:space="preserve">Árnyékolt </w:t>
        <w:tab/>
        <w:t>Hullámosan aláhúzot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360"/>
        <w:rPr/>
      </w:pPr>
      <w:r>
        <w:rPr/>
        <w:t>Kiskapitális</w:t>
        <w:tab/>
        <w:t>Nagybetű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lineRule="auto" w:line="360"/>
        <w:rPr/>
      </w:pPr>
      <w:r>
        <w:rPr/>
        <w:t>Aláhúzott</w:t>
        <w:tab/>
        <w:t>Kétszer aláhúzott</w:t>
        <w:tab/>
        <w:t>Szaggatottan aláhúzott</w:t>
        <w:tab/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Formázd meg az alábbi szövegrész szavait a szöveg értelme alapjá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betűtípus a betű alakjára utal, pl. Arial, Monotype Corsiva, Courier New. A betűstílus lehet félkövér, dőlt, aláhúzott, alsó index, felső index, Kiskapitális, kétszer aláhúzott, áthúzott stb. A betű méretét pontokban mérjük, tipikus értékek a 8 pont, 10 pont, 12 pont, 14 pont, 16 pont. Ritkábban használjuk a betűk süllyesztését, emelését, ritkítását, sűrítését.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/>
      </w:pPr>
      <w:r>
        <w:rPr>
          <w:b/>
        </w:rPr>
        <w:t xml:space="preserve">Illeszd be az alábbi szimbólumokat </w:t>
      </w:r>
      <w:r>
        <w:rPr>
          <w:b/>
          <w:u w:val="single"/>
        </w:rPr>
        <w:t>EGYMÁS UTÁN</w:t>
      </w:r>
      <w:r>
        <w:rPr>
          <w:b/>
        </w:rPr>
        <w:t>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7955</wp:posOffset>
            </wp:positionH>
            <wp:positionV relativeFrom="paragraph">
              <wp:posOffset>52705</wp:posOffset>
            </wp:positionV>
            <wp:extent cx="1870710" cy="2901950"/>
            <wp:effectExtent l="0" t="0" r="0" b="0"/>
            <wp:wrapTight wrapText="bothSides">
              <wp:wrapPolygon edited="0">
                <wp:start x="3680" y="15352"/>
                <wp:lineTo x="3680" y="12173"/>
                <wp:lineTo x="2521" y="12173"/>
                <wp:lineTo x="2521" y="15352"/>
                <wp:lineTo x="3680" y="15352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5" t="18233" r="62311" b="1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d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4:00Z</dcterms:created>
  <dc:creator>TANAR11</dc:creator>
  <dc:description/>
  <cp:keywords/>
  <dc:language>en-US</dc:language>
  <cp:lastModifiedBy>Judit</cp:lastModifiedBy>
  <dcterms:modified xsi:type="dcterms:W3CDTF">2022-09-23T09:55:00Z</dcterms:modified>
  <cp:revision>7</cp:revision>
  <dc:subject/>
  <dc:title>Ha egy szövegrész aláhúzása után a szöveg egy részét alsó indexszé alakítjuk, előfordulhat, hogy a két szövegtípus aláhúzása n</dc:title>
</cp:coreProperties>
</file>